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MOD. 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Al Dirigente scolastico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dell’ Istituto Comprensivo 1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di San Lazzaro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UOLA: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 Lazzaro di Sav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GETTO: </w:t>
      </w:r>
      <w:r>
        <w:rPr>
          <w:sz w:val="28"/>
        </w:rPr>
        <w:t>richiesta di autorizzazione uscita didat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/Le sottoscritti/e       insegnanti della classe   della scuola primaria intestata chiedono l'autorizzazione ad effettuare con gli alunni della propria classe la sottoindicata uscita didattica prevista dalla programmazione regolarmente approvata dagli Organi Collegiali compet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questo fine si precisa quant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sz w:val="28"/>
        </w:rPr>
      </w:pPr>
      <w:r>
        <w:rPr>
          <w:sz w:val="24"/>
        </w:rPr>
        <w:t xml:space="preserve">META DEL VIAGGIO (Comune ed ev. frazion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sz w:val="28"/>
        </w:rPr>
      </w:pPr>
      <w:r>
        <w:rPr>
          <w:sz w:val="24"/>
        </w:rPr>
        <w:t xml:space="preserve">DATA PREVIST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sz w:val="28"/>
        </w:rPr>
      </w:pPr>
      <w:r>
        <w:rPr>
          <w:sz w:val="24"/>
        </w:rPr>
        <w:t xml:space="preserve">ORARIO DI PARTENZA:      DI RIENTR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sz w:val="28"/>
        </w:rPr>
      </w:pPr>
      <w:r>
        <w:rPr>
          <w:sz w:val="24"/>
        </w:rPr>
        <w:t xml:space="preserve">LUOGO FISSATO PER LA PARTENZA E IL RIENTR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sz w:val="28"/>
        </w:rPr>
      </w:pPr>
      <w:r>
        <w:rPr>
          <w:sz w:val="24"/>
        </w:rPr>
        <w:t xml:space="preserve">OGGETTO DELLA VISIT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sz w:val="28"/>
        </w:rPr>
      </w:pPr>
      <w:r>
        <w:rPr>
          <w:sz w:val="24"/>
        </w:rPr>
        <w:t xml:space="preserve">NUMERO ALUNNI PARTECIPANTI:          ESCLUS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sz w:val="28"/>
        </w:rPr>
      </w:pPr>
      <w:r>
        <w:rPr>
          <w:sz w:val="24"/>
        </w:rPr>
        <w:t xml:space="preserve">NUMERO INSEGNANTI PRESENTI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 xml:space="preserve">MEZZO DI TRASPORTO UTILIZZATO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 xml:space="preserve">EVENTUALE COSTO PER GLI ALUNN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 xml:space="preserve">EVENTUALE COSTO PER LA DIREZIO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 xml:space="preserve">MOTIVAZIONE DIDATTICA:                                     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I/Le sottoscritti/e  dichiarano che la visita avrà luogo con l'osservanza delle norme contenute nella C.M. 291 del 14/10/92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San Lazzaro                 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GLI/LE  INSEGNANTI RICHIEDENTI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                          …………………………………………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                          …………………………………………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cita 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8:02:00Z</dcterms:created>
  <dc:creator>utente</dc:creator>
  <dc:description/>
  <dc:language>en-US</dc:language>
  <cp:lastModifiedBy>utente</cp:lastModifiedBy>
  <dcterms:modified xsi:type="dcterms:W3CDTF">2014-12-27T18:04:00Z</dcterms:modified>
  <cp:revision>1</cp:revision>
  <dc:subject/>
  <dc:title>MOD</dc:title>
</cp:coreProperties>
</file>